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Unconventional Snoozing Spots An Explorat</w:t>
      </w:r>
    </w:p>
    <w:p>
      <w:pPr>
        <w:pStyle w:val="Normal"/>
        <w:jc w:val="center"/>
        <w:rPr>
          <w:sz w:val="48"/>
          <w:szCs w:val="48"/>
        </w:rPr>
      </w:pPr>
      <w:r>
        <w:rPr>
          <w:sz w:val="48"/>
          <w:szCs w:val="48"/>
        </w:rPr>
      </w:r>
    </w:p>
    <w:p>
      <w:pPr>
        <w:pStyle w:val="Normal"/>
        <w:jc w:val="left"/>
        <w:rPr>
          <w:sz w:val="32"/>
          <w:szCs w:val="32"/>
        </w:rPr>
      </w:pPr>
      <w:r>
        <w:rPr>
          <w:sz w:val="32"/>
          <w:szCs w:val="32"/>
        </w:rPr>
        <w:t>&lt;p&gt;Grandpa&amp;#39;s Unconventional Snoozing Spots: An Exploration of Intergenerational Bonding through Sleep&lt;/p&gt;&lt;p&gt;&lt;img src="/static-img/azYsxdzVND4HbAW3Xo6-E1_HCuIq7ScTpXwF90-i23WSJ-rJUpr0QolgcbuhM6Aj.jpg"&gt;&lt;/p&gt;&lt;p&gt;The Origins of an Unusual Tradition&lt;/p&gt;&lt;p&gt;It all began when Grandpa was a young man, fresh out of the army and looking for a place to rest his weary head. He would often find himself at Grandma&amp;#39;s doorstep, exhausted from his travels but eager to spend time with her. Over the years, this tradition continued, with Grandpa becoming known for his unconventional snoozing spots – none more so than when he would curl up on top of Grandma herself.&lt;/p&gt;&lt;p&gt;&lt;img src="/static-img/O5bhJcjiX1h2b_9R4w3Epl_HCuIq7ScTpXwF90-i23XVhR1wv2xLNEiQvBDZvLdTqiEbMDqv6eaQ_2i-2CeW8RX8FyhVKxb29CyecLkHmeqNuuuOexP58aw_Gf6pcDo8TV2iC-SjzXz7S-apo9Bi5UHCr4BDPgTPOaLialXkdJ2mMSeuaa7igkjT6czWX0vE.jpg"&gt;&lt;/p&gt;&lt;p&gt;A Symbol of Love and Comfort&lt;/p&gt;&lt;p&gt;For many people around the world, sleeping is not just about rest but also about comfort and security. For Grandpa and Grandma, their unique sleeping arrangement became a symbol of their love for each other – a love that had stood the test of time despite life&amp;#39;s many challenges.&lt;/p&gt;&lt;p&gt;&lt;img src="/static-img/YNssKBkDvyKuKskzNf6Yx1_HCuIq7ScTpXwF90-i23XVhR1wv2xLNEiQvBDZvLdTqiEbMDqv6eaQ_2i-2CeW8RX8FyhVKxb29CyecLkHmeqNuuuOexP58aw_Gf6pcDo8TV2iC-SjzXz7S-apo9Bi5UHCr4BDPgTPOaLialXkdJ2mMSeuaa7igkjT6czWX0vE.jpg"&gt;&lt;/p&gt;&lt;p&gt;The Science Behind Snuggle Sleep&lt;/p&gt;&lt;p&gt;While some might view Grandpa&amp;#39;s snuggling habits as peculiar or even unhealthy, research suggests that cuddling can actually have numerous benefits for our physical and mental wellbeing. Oxytocin levels rise during hugging or cuddling sessions which can help reduce stress levels while also boosting mood.&lt;/p&gt;&lt;p&gt;&lt;img src="/static-img/_G_z6yv-GsicIVv59UNJGF_HCuIq7ScTpXwF90-i23XVhR1wv2xLNEiQvBDZvLdTqiEbMDqv6eaQ_2i-2CeW8RX8FyhVKxb29CyecLkHmeqNuuuOexP58aw_Gf6pcDo8TV2iC-SjzXz7S-apo9Bi5UHCr4BDPgTPOaLialXkdJ2mMSeuaa7igkjT6czWX0vE.jpg"&gt;&lt;/p&gt;&lt;p&gt;Generational Lessons in Caring&lt;/p&gt;&lt;p&gt;As children grow older they may begin to question certain family traditions that seem strange or outdated to them - especially if those traditions involve physical contact between adults like grandparents snuggled together asleep in bed.&lt;/p&gt;&lt;p&gt;&lt;img src="/static-img/ESXgA7dnWiK6SvpFMviN21_HCuIq7ScTpXwF90-i23XVhR1wv2xLNEiQvBDZvLdTqiEbMDqv6eaQ_2i-2CeW8RX8FyhVKxb29CyecLkHmeqNuuuOexP58aw_Gf6pcDo8TV2iC-SjzXz7S-apo9Bi5UHCr4BDPgTPOaLialXkdJ2mMSeuaa7igkjT6czWX0vE.jpg"&gt;&lt;/p&gt;&lt;p&gt;But these experiences provide opportunities for teaching valuable lessons such as empathy understanding caring respect trust communication forgiveness patience kindness sharing gratitude humility selflessness loyalty commitment growth change adaptation resilience hope optimism peace joy happiness fulfillment satisfaction contentment peace joy happiness fulfillment satisfaction contentment peace joy happiness fulfillment satisfaction contentment peace joy happiness fulfillment satisfaction contentment peace joy happiness fulfillment satisfaction contention&lt;/p&gt;&lt;p&gt;&lt;a href = "/doc/971836-Grandpas Unconventional Snoozing Spots An Explorat.doc" rel="alternate" download="971836-Grandpas Unconventional Snoozing Spots An Explora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